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.04.2020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2"/>
        <w:gridCol w:w="2393"/>
        <w:gridCol w:w="2827"/>
        <w:gridCol w:w="2252"/>
        <w:gridCol w:w="1888"/>
        <w:gridCol w:w="1718"/>
      </w:tblGrid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9, подробный конспект параграфа. Выписать причины миграций, определения «эмиграция». «иммиграция», «миграционный прирост». Делают вс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в тетради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23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. Присыла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, Апанасенко, Бобровников, Брянский, Измайлова, Магомедова, Пакалю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50, подробный конспект, все термины – с определениями. Делают все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в тетради выслать на эл. адрес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сообщениях В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24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. Присыла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, Рудакова, Рыбкин, Совершеннов, Страхаль, Тельпарова, 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hyperlink" Target="mailto:n_veg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48:00Z</dcterms:created>
  <dc:creator>артем</dc:creator>
  <dc:description/>
  <cp:keywords/>
  <dc:language>en-US</dc:language>
  <cp:lastModifiedBy>cyber</cp:lastModifiedBy>
  <dcterms:modified xsi:type="dcterms:W3CDTF">2020-04-19T20:48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